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北醫學大學暨附屬機構研究成果技術授權創作人技術自評表</w:t>
      </w:r>
    </w:p>
    <w:p>
      <w:pPr>
        <w:pStyle w:val="Normal"/>
        <w:spacing w:lineRule="atLeast" w:line="0" w:before="180" w:after="0"/>
        <w:ind w:firstLine="55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日期：     年     月 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37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分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財產權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/>
            </w:pPr>
            <w:r>
              <w:rPr>
                <w:rFonts w:eastAsia="標楷體"/>
              </w:rPr>
              <w:t>技術所屬領域別：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農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技術性質：□新產品技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產品改良技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公共工程技術</w:t>
            </w:r>
          </w:p>
          <w:p>
            <w:pPr>
              <w:pStyle w:val="Normal"/>
              <w:snapToGrid w:val="false"/>
              <w:spacing w:lineRule="exact" w:line="260" w:before="36" w:after="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製程技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製成改良技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管理控制技術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門技術知識（</w:t>
            </w:r>
            <w:r>
              <w:rPr>
                <w:rFonts w:eastAsia="標楷體"/>
              </w:rPr>
              <w:t>Know-how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權：□發明專利，已核准國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，審查中國家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型專利，已核准國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，審查中國家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著作權︰□已登記，□未登記</w:t>
            </w:r>
          </w:p>
        </w:tc>
      </w:tr>
      <w:tr>
        <w:trPr>
          <w:trHeight w:val="16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創新度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全新技術：□國內全新技術，國外已有類似技術</w:t>
            </w:r>
          </w:p>
          <w:p>
            <w:pPr>
              <w:pStyle w:val="Normal"/>
              <w:spacing w:lineRule="exact" w:line="260" w:before="36" w:after="36"/>
              <w:ind w:left="28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世界性之全新技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改良技術：現有技術分析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36" w:after="36"/>
              <w:ind w:left="28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 w:before="36" w:after="3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改良技術效果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成熟度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36" w:after="36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概念形成及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36" w:after="36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技術研究開發</w:t>
            </w:r>
            <w:r>
              <w:rPr>
                <w:rFonts w:eastAsia="標楷體"/>
                <w:sz w:val="20"/>
              </w:rPr>
              <w:t>（已針對現有技術，至少可界定三項改良之差異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36" w:after="36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工程雛形</w:t>
            </w:r>
            <w:r>
              <w:rPr>
                <w:rFonts w:eastAsia="標楷體"/>
                <w:sz w:val="20"/>
              </w:rPr>
              <w:t>（已鑑定量產及市場障礙，並進行對策分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36" w:after="36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7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廠商之接受度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36" w:after="36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已具備足夠能力承接，應有技術移轉之興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36" w:after="36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有能力承接但市場尚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36" w:after="36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3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市場性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技術使用市場：□國內目前可承接技術廠商家數（約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exact" w:line="260" w:before="36" w:after="36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未來可利用廠商家數（約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exact" w:line="260" w:before="36" w:after="36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廠商為主</w:t>
            </w:r>
          </w:p>
          <w:p>
            <w:pPr>
              <w:pStyle w:val="Normal"/>
              <w:spacing w:lineRule="exact" w:line="26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產品市場︰國內市場年產值（約）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spacing w:lineRule="exact" w:line="260" w:before="36" w:after="3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外市場年產值（約）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萬元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授權後續工作預估分析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36"/>
              <w:rPr/>
            </w:pP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後可有產品上市或達成預期效果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通知相關團體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（如相關公會、協會，研究機構等）</w:t>
            </w:r>
          </w:p>
        </w:tc>
      </w:tr>
      <w:tr>
        <w:trPr>
          <w:trHeight w:val="6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授權方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專屬授權</w:t>
            </w:r>
            <w:r>
              <w:rPr>
                <w:rFonts w:eastAsia="標楷體"/>
                <w:sz w:val="20"/>
              </w:rPr>
              <w:t>（國內合格廠商皆可獲得授權，建議本次最多移轉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家）</w:t>
            </w:r>
          </w:p>
          <w:p>
            <w:pPr>
              <w:pStyle w:val="Normal"/>
              <w:spacing w:lineRule="exact" w:line="260"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屬授權（理由）：</w:t>
            </w:r>
          </w:p>
        </w:tc>
      </w:tr>
      <w:tr>
        <w:trPr>
          <w:trHeight w:val="7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技術作價權利金收取方式建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36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權利金：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60" w:before="36" w:after="36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衍生利益金百分比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（以產品銷售總額計算，約</w:t>
            </w:r>
            <w:r>
              <w:rPr>
                <w:rFonts w:eastAsia="標楷體"/>
              </w:rPr>
              <w:t>2~10%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發明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eastAsia="標楷體"/>
        </w:rPr>
        <w:t>系所主管：　　　　　　　　　　　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院長：　　　　　　　　　　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/>
        </w:rPr>
        <w:t>技術移轉中心主任：　　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事業長：</w:t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D-B-F-02-021</w:t>
    </w:r>
    <w:r>
      <w:rPr/>
      <w:t xml:space="preserve"> 108.11.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3:00Z</dcterms:created>
  <dc:creator>User</dc:creator>
  <dc:description/>
  <cp:keywords/>
  <dc:language>en-US</dc:language>
  <cp:lastModifiedBy>pspeng@tmu.edu.tw</cp:lastModifiedBy>
  <cp:lastPrinted>2015-11-18T21:18:00Z</cp:lastPrinted>
  <dcterms:modified xsi:type="dcterms:W3CDTF">2020-10-05T03:55:00Z</dcterms:modified>
  <cp:revision>8</cp:revision>
  <dc:subject/>
  <dc:title>中興大學研發成果之發明人專利申請費用分攤協議書</dc:title>
</cp:coreProperties>
</file>